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629539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и проведения самообследования АНО ДО Вдохнов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 деятельности АНО ДО Вдохновени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ой деятельности в АНО</w:t>
      </w:r>
    </w:p>
    <w:p>
      <w:pPr>
        <w:pStyle w:val="Style17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дохновение</w:t>
      </w:r>
    </w:p>
    <w:p>
      <w:pPr>
        <w:pStyle w:val="Normal"/>
        <w:spacing w:lineRule="auto" w:line="240" w:before="0" w:after="0"/>
        <w:ind w:left="-709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>Раздел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щие сведения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аткая характеристика образовательной организации.</w:t>
      </w:r>
    </w:p>
    <w:p>
      <w:pPr>
        <w:pStyle w:val="ConsPlusNonformat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олное название организации: </w:t>
      </w: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дошкольного образования Центр раннего развития ребенка "Вдохновение"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звание организации: АНО ДО "Вдохновение"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Учредитель: Масленникова Екатерина Николаев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асленников Сергей Николаевич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Организационно-правовая форма: частное учреждение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Место нахождения: 614067 </w:t>
      </w:r>
      <w:r>
        <w:rPr>
          <w:rFonts w:cs="Times New Roman" w:ascii="Times New Roman" w:hAnsi="Times New Roman"/>
          <w:sz w:val="24"/>
          <w:szCs w:val="24"/>
        </w:rPr>
        <w:t>г. Пермь ул Хабаровская 64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5. Реквизиты р/с 40703810149770003090 ВОЛГО-ВЯТСКИЙ БАНК ПАО «СБЕРБАНК» кор/с 30101810900000000603, БИК 042202603, ИНН банка 7707083893 КПП банка590443001 ОКПО 02809929 ОГРН 1027700132195</w:t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 Телефон 20-20-415.  </w:t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Информационный сайт АНО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vdohnovenie59.ru</w:t>
        </w:r>
      </w:hyperlink>
    </w:p>
    <w:p>
      <w:pPr>
        <w:pStyle w:val="Font8"/>
        <w:spacing w:before="0" w:after="0"/>
        <w:ind w:left="-709" w:hanging="0"/>
        <w:textAlignment w:val="baseline"/>
        <w:rPr/>
      </w:pPr>
      <w:r>
        <w:rPr/>
        <w:t xml:space="preserve">    </w:t>
      </w:r>
      <w:r>
        <w:rPr/>
        <w:t xml:space="preserve">8. Электронный адрес АНО  </w:t>
      </w:r>
      <w:r>
        <w:rPr>
          <w:color w:val="000000"/>
        </w:rPr>
        <w:t>2020415@bk.ru</w:t>
      </w:r>
    </w:p>
    <w:p>
      <w:pPr>
        <w:pStyle w:val="Font8"/>
        <w:spacing w:before="0" w:after="0"/>
        <w:ind w:left="-709" w:hanging="0"/>
        <w:textAlignment w:val="baseline"/>
        <w:rPr/>
      </w:pPr>
      <w:r>
        <w:rPr>
          <w:color w:val="000000"/>
        </w:rPr>
        <w:t xml:space="preserve">    </w:t>
      </w:r>
      <w:r>
        <w:rPr>
          <w:color w:val="000000"/>
        </w:rPr>
        <w:t xml:space="preserve">9  </w:t>
      </w:r>
      <w:r>
        <w:rPr/>
        <w:t>Директор АНО:  Масленникова Екатерина Николаевна</w:t>
      </w:r>
    </w:p>
    <w:p>
      <w:pPr>
        <w:pStyle w:val="Normal"/>
        <w:spacing w:lineRule="auto" w:line="240" w:before="0" w:after="0"/>
        <w:ind w:left="-709" w:hanging="10"/>
        <w:jc w:val="center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-709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>Раздел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рганизационно-правовое обеспечение деятельности образовательного</w:t>
      </w:r>
    </w:p>
    <w:p>
      <w:pPr>
        <w:pStyle w:val="Normal"/>
        <w:spacing w:lineRule="auto" w:line="240" w:before="0" w:after="0"/>
        <w:ind w:left="-709" w:right="5" w:hanging="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ГРН 111 5900001557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ИНН 590 399 43 60/КПП 590301001 </w:t>
      </w:r>
    </w:p>
    <w:p>
      <w:pPr>
        <w:pStyle w:val="Normal"/>
        <w:tabs>
          <w:tab w:val="clear" w:pos="708"/>
          <w:tab w:val="center" w:pos="689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Устав: утвержден решением общего собрания Учредителей 1 ноября 2017</w:t>
      </w:r>
    </w:p>
    <w:p>
      <w:pPr>
        <w:pStyle w:val="Normal"/>
        <w:spacing w:lineRule="auto" w:line="240" w:before="0" w:after="0"/>
        <w:ind w:left="-709" w:right="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Лицензия на право ведения образовательной деятельности выдана государственной инспекцией по надзору и контролю в сфере образования Пермского края сер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8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9Л01 </w:t>
      </w:r>
    </w:p>
    <w:p>
      <w:pPr>
        <w:pStyle w:val="Normal"/>
        <w:spacing w:lineRule="auto" w:line="240" w:before="0" w:after="0"/>
        <w:ind w:left="-709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 0001238; рег. 3461 </w:t>
      </w:r>
    </w:p>
    <w:p>
      <w:pPr>
        <w:pStyle w:val="Normal"/>
        <w:spacing w:lineRule="auto" w:line="240" w:before="0" w:after="0"/>
        <w:ind w:left="-709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еречень образовательных программ: дошкольное образование, дополнительное образование</w:t>
      </w:r>
    </w:p>
    <w:p>
      <w:pPr>
        <w:pStyle w:val="Normal"/>
        <w:spacing w:lineRule="auto" w:line="240" w:before="0" w:after="0"/>
        <w:ind w:left="-709" w:right="67" w:hanging="10"/>
        <w:jc w:val="center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-709" w:right="67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Раздел 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ind w:left="-709" w:right="9" w:first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ведения о зданиях и помещениях:</w:t>
      </w:r>
    </w:p>
    <w:tbl>
      <w:tblPr>
        <w:tblW w:w="10206" w:type="dxa"/>
        <w:jc w:val="left"/>
        <w:tblInd w:w="-569" w:type="dxa"/>
        <w:tblLayout w:type="fixed"/>
        <w:tblCellMar>
          <w:top w:w="45" w:type="dxa"/>
          <w:left w:w="0" w:type="dxa"/>
          <w:bottom w:w="12" w:type="dxa"/>
          <w:right w:w="104" w:type="dxa"/>
        </w:tblCellMar>
      </w:tblPr>
      <w:tblGrid>
        <w:gridCol w:w="2728"/>
        <w:gridCol w:w="2659"/>
        <w:gridCol w:w="2341"/>
        <w:gridCol w:w="2478"/>
      </w:tblGrid>
      <w:tr>
        <w:trPr>
          <w:trHeight w:val="62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группы </w:t>
            </w:r>
          </w:p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3" name="Picture 8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45"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владения (договор аренды —ДА, договор безвозмездного пользования - БВП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хся</w:t>
            </w:r>
          </w:p>
        </w:tc>
      </w:tr>
      <w:tr>
        <w:trPr>
          <w:trHeight w:val="86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 Пермь Хабаровская 6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возрастная группа ( 12 часовое пребывание)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45"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А 1/21  от 1.01.202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 Пермь Хабаровская 6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возрастная группа ( 5  часовое пребывание)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45"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 Пермь Хабаровская 6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возрастная группа ( 12 часовое пребывание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45"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А от 1.01.202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4" w:before="0" w:after="273"/>
        <w:ind w:left="-709" w:right="115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Ресурсное обеспечение: детские столы, стулья, планшеты для рисования, учебно-методическая литература, аудиозаписи, демонстрационный материал, раздаточный материал, ИКТ, развивающие игры, игрушки.</w:t>
      </w:r>
    </w:p>
    <w:p>
      <w:pPr>
        <w:pStyle w:val="Normal"/>
        <w:spacing w:lineRule="auto" w:line="244" w:before="0" w:after="283"/>
        <w:ind w:left="-709" w:right="9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группы имеют необходимое и достаточное оснащение.</w:t>
      </w:r>
    </w:p>
    <w:p>
      <w:pPr>
        <w:pStyle w:val="Normal"/>
        <w:spacing w:lineRule="auto" w:line="244" w:before="0" w:after="283"/>
        <w:ind w:left="-709" w:right="9" w:firstLine="9"/>
        <w:jc w:val="both"/>
        <w:rPr>
          <w:rFonts w:ascii="Times New Roman" w:hAnsi="Times New Roman" w:cs="Times New Roman"/>
          <w:color w:val="3399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ом</w:t>
      </w:r>
      <w:r>
        <w:rPr>
          <w:rFonts w:cs="Times New Roman" w:ascii="Times New Roman" w:hAnsi="Times New Roman"/>
          <w:color w:val="3399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ДОУ -является реализация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(далее — ФГОС ДО), реализация общеразвивающих дополнительных программ, осуществление присмотра и ухода за детьми. </w:t>
      </w:r>
      <w:r>
        <w:rPr>
          <w:rFonts w:cs="Times New Roman" w:ascii="Times New Roman" w:hAnsi="Times New Roman"/>
          <w:color w:val="3399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right="9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ДОУ - осуществление образовательной деятельности по образовательным программам дошкольного образования, сохранение и укрепление здоровья детей, осуществление присмотра и ухода за детьми.  </w:t>
      </w:r>
    </w:p>
    <w:p>
      <w:pPr>
        <w:pStyle w:val="Normal"/>
        <w:spacing w:lineRule="auto" w:line="240" w:before="0" w:after="0"/>
        <w:ind w:left="-709" w:right="9" w:firstLine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еятельности ДОУ являются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right="77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ошкольно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right="77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right="77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по дневному присмотру и уходу за детьми; </w:t>
      </w:r>
    </w:p>
    <w:p>
      <w:pPr>
        <w:pStyle w:val="Normal"/>
        <w:spacing w:lineRule="auto" w:line="240" w:before="0" w:after="0"/>
        <w:ind w:left="77" w:right="139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>Раздел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pacing w:lineRule="auto" w:line="240" w:before="0" w:after="0"/>
        <w:ind w:left="14" w:right="9" w:first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Сведения о педагогических работниках.</w:t>
      </w:r>
    </w:p>
    <w:tbl>
      <w:tblPr>
        <w:tblW w:w="8836" w:type="dxa"/>
        <w:jc w:val="left"/>
        <w:tblInd w:w="-711" w:type="dxa"/>
        <w:tblLayout w:type="fixed"/>
        <w:tblCellMar>
          <w:top w:w="0" w:type="dxa"/>
          <w:left w:w="103" w:type="dxa"/>
          <w:bottom w:w="0" w:type="dxa"/>
          <w:right w:w="104" w:type="dxa"/>
        </w:tblCellMar>
      </w:tblPr>
      <w:tblGrid>
        <w:gridCol w:w="3189"/>
        <w:gridCol w:w="4539"/>
        <w:gridCol w:w="1108"/>
      </w:tblGrid>
      <w:tr>
        <w:trPr>
          <w:trHeight w:val="238" w:hRule="atLeast"/>
        </w:trPr>
        <w:tc>
          <w:tcPr>
            <w:tcW w:w="7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.чел.</w:t>
            </w:r>
          </w:p>
        </w:tc>
      </w:tr>
      <w:tr>
        <w:trPr>
          <w:trHeight w:val="237" w:hRule="atLeast"/>
        </w:trPr>
        <w:tc>
          <w:tcPr>
            <w:tcW w:w="7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едагогических работников количество человек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омплектованность штата педагогических работников (%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ысшим  профессиональным образованием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 средним  профессиональным образованием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874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педагогического персонала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 работник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валификации и уровня профессионализма с коллективом педагогов используются следующие формы рабо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час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ндивидуальные и фронтальны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осещение друг дру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.</w:t>
      </w:r>
    </w:p>
    <w:p>
      <w:pPr>
        <w:pStyle w:val="Normal"/>
        <w:spacing w:lineRule="auto" w:line="266" w:before="0" w:after="1"/>
        <w:ind w:left="-567" w:right="9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едагоги прошли курсы повышения квалификации (КПК)   согласно  перспективного плана  курсов повышения квалификации</w:t>
      </w:r>
    </w:p>
    <w:p>
      <w:pPr>
        <w:pStyle w:val="Normal"/>
        <w:spacing w:lineRule="auto" w:line="266" w:before="0" w:after="1"/>
        <w:ind w:left="-567" w:right="91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 стабильный, полностью укомплектованный и квалифицированный коллектив постоянно развивается. Педагоги регулярно повышают свой профессиональный уровень, знакомятся с опытом работы своих коллег и других дошкольных учреждений, занимаются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spacing w:lineRule="auto" w:line="240" w:before="0" w:after="0"/>
        <w:ind w:left="-709" w:right="9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right="9" w:firstLine="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2.Структура управления учреждением:</w:t>
      </w:r>
    </w:p>
    <w:p>
      <w:pPr>
        <w:pStyle w:val="21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действующим законодательством и Уставом ДОУ</w:t>
      </w:r>
    </w:p>
    <w:p>
      <w:pPr>
        <w:pStyle w:val="21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на основе сочетания принципов единоначалия и коллегиальности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учреждения является директор, который осуществляет текущее руководство деятельностью ДОУ. В ДОУ сформированы коллегиальные органы управления, к которым относятся Общее собрание работников учреждения, Педагогический совет.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гиальных органов управления ДОУ регулируется Уставом и соответствующими положениями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eading1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ы управления ДО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10592" w:type="dxa"/>
        <w:jc w:val="left"/>
        <w:tblInd w:w="-711" w:type="dxa"/>
        <w:tblLayout w:type="fixed"/>
        <w:tblCellMar>
          <w:top w:w="98" w:type="dxa"/>
          <w:left w:w="60" w:type="dxa"/>
          <w:bottom w:w="0" w:type="dxa"/>
          <w:right w:w="82" w:type="dxa"/>
        </w:tblCellMar>
      </w:tblPr>
      <w:tblGrid>
        <w:gridCol w:w="3808"/>
        <w:gridCol w:w="6784"/>
      </w:tblGrid>
      <w:tr>
        <w:trPr>
          <w:trHeight w:val="365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ргана 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ые функции </w:t>
            </w:r>
          </w:p>
        </w:tc>
      </w:tr>
      <w:tr>
        <w:trPr>
          <w:trHeight w:val="365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ее управление деятельностью ДОУ  </w:t>
            </w:r>
          </w:p>
        </w:tc>
      </w:tr>
      <w:tr>
        <w:trPr>
          <w:trHeight w:val="365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е собрание работников 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атривает и принимает решения по вопросам деятельности ДОУ  </w:t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й совет 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педагогической деятельностью ДОУ </w:t>
            </w:r>
          </w:p>
        </w:tc>
      </w:tr>
    </w:tbl>
    <w:p>
      <w:pPr>
        <w:pStyle w:val="Normal"/>
        <w:spacing w:lineRule="auto" w:line="240" w:before="0" w:after="0"/>
        <w:ind w:left="-567" w:right="13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учета мнения родителей (законных представителей) воспитанников при принятии  локальных нормативных актов, затрагивающих их права и законные интересы, по инициативе родителей (законных представителей) воспитанников в ДОУ предусмотрена возможность создания Совета родител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9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ДОУ соответствуют специфике деятельности, определяют стабильное функционирование учреждения, способствуют развитию инициативы участников образовательного процесса (педагогов, родителей (законных представителей), детей)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5. Оценка образовательной деятельност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240" w:before="0" w:after="0"/>
        <w:ind w:left="-426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1. Осуществление образовательной деятельности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У ведется в соответствии с Федеральным законом от 29.12.2012г.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 РФ от 17.10.2013г. № 1155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), лицензией на осуществление образовательной деятельности.  </w:t>
      </w:r>
    </w:p>
    <w:p>
      <w:pPr>
        <w:pStyle w:val="Normal"/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в соответствии с Основной образовательной программой АНО ДО Вдохновение (далее - ООП ДОУ). ООП ДОУ разработана на основе Примерной основной образовательной программы дошкольного образования с учетом авторской образовательной программы «Детский сад по системе Монтессори» под редакцией Е.А. Хилтунен. В основе образовательной деятельности ДОУ лежит педагогическая система М. Монтессори.  </w:t>
      </w:r>
    </w:p>
    <w:p>
      <w:pPr>
        <w:pStyle w:val="Normal"/>
        <w:spacing w:lineRule="auto" w:line="240" w:before="0" w:after="0"/>
        <w:ind w:left="-426" w:right="9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ОП ДОУ направлена на охрану и укрепление здоровья воспитанников, обеспечивает единство воспитательных, обучающих и развивающих целей и задач процесса образования воспитанников. ООП ДОУ обеспечивает  развитие детей в возрасте от 1,5 до 7 (8) лет с учетом  их возрастных и индивидуальных особенностей по следующим основным направлениям: физическое развитие, социально-личностное развитие, познавательное развитие, речевое развитие и художественно-эстетическое развитие. ООП ДОУ обеспечивает достижение воспитанниками готовности к обучению в школе.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работы  в соответствии с основной образовательной программой за предыдущий отчетный период, с учетом основных тенденций развития образования были определены следующие направления работы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 задачи учреждения  на 2021-2022 учебный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благоприятных условий для полноценного проживания ребенком дошкольного дет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к жизни в современном обществе, к обучению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ение безопасности жизнедеятельности воспитанников.</w:t>
      </w:r>
    </w:p>
    <w:p>
      <w:pPr>
        <w:pStyle w:val="Default"/>
        <w:rPr/>
      </w:pPr>
      <w:r>
        <w:rPr/>
        <w:t>5. Удовлетворение требований родителей (законных представителей) воспитанников к качеству образовательных услуг ДОУ.</w:t>
      </w:r>
    </w:p>
    <w:p>
      <w:pPr>
        <w:pStyle w:val="Default"/>
        <w:rPr>
          <w:b/>
          <w:b/>
          <w:shd w:fill="FFFF00" w:val="clear"/>
        </w:rPr>
      </w:pPr>
      <w:r>
        <w:rPr>
          <w:b/>
          <w:shd w:fill="FFFF00" w:val="clear"/>
        </w:rPr>
        <w:t>Задачи на 2022 – 2023 учебный г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ции педагогов в вопросах развития креативности у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у участников образовательных отношений привычку к здоровому образу жизни, желание заним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Расширить сферу участ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дителей в образовательном процессе детского сада, создать атмосфер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взаимопонимания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общност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интересов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взаимоподдержки.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 наблюдаемые признаки становления мышления дошкольника и вовлечь родителей в процесс обсуждения данного образовательного результа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  <w:t xml:space="preserve">4 Продолжать работу по использованию проектного метода обучения и воспитания дошкольников для развития их познавательных, речевых и творческих способностей. </w:t>
      </w:r>
    </w:p>
    <w:p>
      <w:pPr>
        <w:pStyle w:val="Default"/>
        <w:rPr/>
      </w:pPr>
      <w:r>
        <w:rPr>
          <w:shd w:fill="FFFF00" w:val="clear"/>
        </w:rPr>
        <w:t xml:space="preserve">5 . 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ние образовательного процесса в ДОО строится с учётом требований ФГОС через интеграцию различных видов детской деятельности в рамках одной образовательной ситуации (тема недели). При взаимодействии педагогов с детьми учитываются  возрастные и психологические особенности воспитанников, интересы и потребности детей, поощрение детской инициативы и самосто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рганизация воспитательно-образовательного процес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color w:val="6666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 осуществляется на русском языке, строится на основе режима дня, утвержденного приказом директора и согласованного с Советом родителей. Группы сформированы по разновозрастному принципу.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ОП ДОУ организация жизни детей в первую половину дня строится не по предметным занятиям, а по предпочтительной свободной деятельности воспитанников.  Во второй половине дня проводятся фронтальные занятия со следующими специалистами: музыкальный руководитель, преподаватель физической культуры, педагог - психолог (средний и старший дошкольный возраст). Количество и продолжительность занятий со специалистами соответствует требованиям СанПиН.  Цели и задачи образовательной работы с детьми выстраиваются в соответствии с их психофизиологическими, возрастными и индивидуальными особенностями. </w:t>
      </w:r>
    </w:p>
    <w:p>
      <w:pPr>
        <w:pStyle w:val="Normal"/>
        <w:spacing w:lineRule="auto" w:line="240" w:before="0" w:after="0"/>
        <w:ind w:left="-284" w:right="7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в ДОУ предметно-пространственная развивающая среда  способствует развитию познавательной и творческой активности детей, предоставляет детям свободу выбора форм активности, обеспечивает содержание разных форм детской деятельности.  Она безопасна и комфортна, построена с учетом интересов, потребностей и возможностей каждого ребенка, направлена на гармоничное взаимодействие ребенка с окружающим миром, на удовлетворение игровых и образовательных потребностей детей.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ОУ  оснащены два Монтессори-класса (для детей раннего и дошкольного возраста) в соответствии с требованиями педагогической системы М. Монтессори и ООП ДОУ. Монтессори классы разделены на несколько зон детской активности: упражнения  практической жизни, русский язык, сенсорное развитие, математика, знакомство с окружающим миром (зона Космоса), изобразительная деятельность и двигательная активность. В них созданы все необходимые условия для познавательного, социально-личностного, физического, речевого и художественно - эстетического развития детей. В Монтессори – классах много познавательной и художественной литературы, иллюстративного и объемного материала, знакомящего с живой и неживой природой, рукотворным миром. Периодически в среде появляются различные коллекции, организуются выставки разной тематики ( «Рыжая красавица Осень», «Мой край родной», «Мир минералов и камней», «Космодром», «Этот День Победы» и др.). В среде имеется в наличии природный материал, карты, схемы. В результате проектной деятельности детей и взрослых, зона Космоса  пополнилась новыми иллюстрированными докладами, информационными папками для самостоятельной работы детей.     В соответствии с ООП ДОУ предметная развивающая среда включает в себя оборудованные специальными материалами зоны для самостоятельной и совместной с взрослым деятельности детей, игрушки, игровое оборудование. Организация, обновление и обогащение образовательной среды осуществляется в соответствии с требованиями ФГОС ДО с учетом возрастных и индивидуальных особенностей воспитанников, с учетом общих психологопедагогических принципов: психологической и физической безопасности, развивающей направленности, эстетичности, гибкости зонирования.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У достаточно оснащено необходимым оборудованием  для организации игровой деятельности всех видов (сюжетно - ролевые, театрализованные, дидактические, подвижные игры). В течение года педагоги поощряли самостоятельную организацию детьми игрового пространства, индивидуальную и совместную деятельность детей, способствовали развитию у детей игровых умений, организовывали игры разной направленности для разностороннего развития детей. </w:t>
      </w:r>
    </w:p>
    <w:p>
      <w:pPr>
        <w:pStyle w:val="Normal"/>
        <w:spacing w:lineRule="auto" w:line="240" w:before="0" w:after="0"/>
        <w:ind w:left="-284" w:right="7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ы благоприятные условия для трудового воспитания детей (труд в природе, хозяйственно-бытовой труд, ручной труд),  имеется огород, цветники.  В зонах практических упражнений в Монтессори - классах имеются все необходимые материалы для формирования трудовых навыков, для развития самостоятельности каждого ребенка.   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художественно-эстетического развития детей. Задачи по этому направлению решаются в процессе художественной, музыкальной, театрализованной, а также самостоятельной продуктивной и творческой деятельности детей. Под руководством воспитателей организовывались  выставки совместных с родителями поделок из подручного материала, выставки детского творчества, в течение всего года дети радовали педагогов и родителей театральными постановками. </w:t>
      </w:r>
    </w:p>
    <w:p>
      <w:pPr>
        <w:pStyle w:val="Normal"/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боте с детьми раннего возраста созданы все необходимые условия для успешного прохождения каждым ребенком периода адаптации:  налажены положительные контакты между родителями и педагогами, с детьми организуются различные виды деятельности, способствующие созданию комфортной психологической среды. Самостоятельная работа детей в среде способствует более быстрой и легкой адаптации ребенка к ДОУ, поскольку ее содержание полностью соответствует возрастным особенностям детей и позволяет максимально удовлетворить индивидуальные потребности каждого малыша. </w:t>
      </w:r>
    </w:p>
    <w:p>
      <w:pPr>
        <w:pStyle w:val="Standard"/>
        <w:autoSpaceDE w:val="false"/>
        <w:ind w:left="-426" w:hanging="0"/>
        <w:jc w:val="both"/>
        <w:rPr>
          <w:rFonts w:cs="Times New Roman"/>
          <w:color w:val="000000"/>
        </w:rPr>
      </w:pPr>
      <w:r>
        <w:rPr>
          <w:rFonts w:eastAsia="Times New Roman CYR" w:cs="Times New Roman"/>
          <w:color w:val="000000"/>
        </w:rPr>
        <w:t>Основной целью педагогической работы по системе Монтессори является нормализация детей (каждого по отдельности и группы детей в целом).</w:t>
      </w:r>
    </w:p>
    <w:p>
      <w:pPr>
        <w:pStyle w:val="Standard"/>
        <w:autoSpaceDE w:val="false"/>
        <w:ind w:left="-426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 CYR" w:cs="Times New Roman"/>
          <w:color w:val="000000"/>
        </w:rPr>
        <w:t>Наблюдение за свободной работой детей в среде и в повседневной жизни с целью выявления  овладения основными социальными компетенциями, заложенными в системе</w:t>
      </w:r>
    </w:p>
    <w:p>
      <w:pPr>
        <w:pStyle w:val="Standard"/>
        <w:autoSpaceDE w:val="false"/>
        <w:ind w:left="-426" w:hanging="0"/>
        <w:jc w:val="both"/>
        <w:rPr>
          <w:rFonts w:eastAsia="Times New Roman CYR" w:cs="Times New Roman"/>
          <w:i/>
          <w:i/>
          <w:iCs/>
          <w:color w:val="000000"/>
        </w:rPr>
      </w:pPr>
      <w:r>
        <w:rPr>
          <w:rFonts w:eastAsia="Times New Roman CYR" w:cs="Times New Roman"/>
          <w:color w:val="000000"/>
        </w:rPr>
        <w:t>М. Монтессори, и концентрации внимания детей показало достаточный уровень  развития данных показателей у детей.</w:t>
      </w:r>
    </w:p>
    <w:p>
      <w:pPr>
        <w:pStyle w:val="Standard"/>
        <w:autoSpaceDE w:val="false"/>
        <w:ind w:left="-426" w:hanging="0"/>
        <w:jc w:val="both"/>
        <w:rPr/>
      </w:pPr>
      <w:r>
        <w:rPr>
          <w:rFonts w:eastAsia="Calibri" w:cs="Times New Roman"/>
        </w:rPr>
        <w:t>Основываясь на  показатели нормализации (умение делать самостоятельный выбор работы, самостоятельно работать с материалом, концентрация внимания во время работы не менее 10-15 минут, соблюдение правил группы) б</w:t>
      </w:r>
      <w:r>
        <w:rPr>
          <w:rFonts w:eastAsia="Calibri" w:cs="Times New Roman"/>
          <w:b/>
          <w:bCs/>
          <w:u w:val="single"/>
        </w:rPr>
        <w:t>о</w:t>
      </w:r>
      <w:r>
        <w:rPr>
          <w:rFonts w:eastAsia="Calibri" w:cs="Times New Roman"/>
        </w:rPr>
        <w:t>льшую часть детей в ДОУ можно назвать нормализованными.</w:t>
      </w:r>
    </w:p>
    <w:p>
      <w:pPr>
        <w:pStyle w:val="Standard"/>
        <w:autoSpaceDE w:val="false"/>
        <w:ind w:left="-426" w:hanging="0"/>
        <w:jc w:val="both"/>
        <w:rPr>
          <w:rFonts w:cs="Times New Roman"/>
        </w:rPr>
      </w:pPr>
      <w:r>
        <w:rPr>
          <w:rFonts w:eastAsia="Times New Roman" w:cs="Times New Roman"/>
          <w:color w:val="373737"/>
        </w:rPr>
        <w:t xml:space="preserve"> </w:t>
      </w:r>
      <w:r>
        <w:rPr>
          <w:rFonts w:eastAsia="Times New Roman" w:cs="Times New Roman"/>
          <w:i/>
          <w:iCs/>
          <w:color w:val="373737"/>
        </w:rPr>
        <w:t xml:space="preserve">   </w:t>
      </w:r>
      <w:r>
        <w:rPr>
          <w:rFonts w:eastAsia="Times New Roman CYR" w:cs="Times New Roman"/>
          <w:color w:val="373737"/>
        </w:rPr>
        <w:t xml:space="preserve">Помимо организации самостоятельной  и совместной с взрослым деятельности детей в специально подготовленной Монтессори-среде, педагоги ДОУ используют в работе  и другие, более традиционные формы и методы работы на основе комплексно-тематического планирования с включением интегрированных видов детской деятельности. Это  позволяет  успешно решать задачи, обозначенные в Основной образовательной программе НДОУ.   </w:t>
      </w:r>
    </w:p>
    <w:p>
      <w:pPr>
        <w:pStyle w:val="Standard"/>
        <w:autoSpaceDE w:val="false"/>
        <w:ind w:left="-426" w:hanging="0"/>
        <w:jc w:val="both"/>
        <w:rPr/>
      </w:pPr>
      <w:r>
        <w:rPr>
          <w:rFonts w:eastAsia="Times New Roman" w:cs="Times New Roman"/>
          <w:i/>
          <w:iCs/>
          <w:color w:val="373737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"/>
          <w:color w:val="000000"/>
        </w:rPr>
        <w:t xml:space="preserve">Согласно требованиям Основной образовательной программы  ДОУ   в сентябре -октябре  2021 года воспитателями групп был проведен педагогический мониторинг уровня усвоения программного материала детьми всех возрастных групп. </w:t>
      </w:r>
    </w:p>
    <w:p>
      <w:pPr>
        <w:pStyle w:val="Standard"/>
        <w:autoSpaceDE w:val="false"/>
        <w:ind w:left="-426" w:hanging="0"/>
        <w:rPr/>
      </w:pPr>
      <w:r>
        <w:rPr>
          <w:rStyle w:val="StrongEmphasis"/>
          <w:rFonts w:cs="Times New Roman"/>
          <w:i/>
          <w:iCs/>
          <w:color w:val="000000"/>
        </w:rPr>
        <w:t>Цель мониторинга:</w:t>
      </w:r>
      <w:r>
        <w:rPr>
          <w:rStyle w:val="StrongEmphasis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1) индивидуализация образования (в том числе поддержки ребенка, построения его образовательной траектории)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2) оптимизации работы с группой детей.</w:t>
      </w:r>
    </w:p>
    <w:p>
      <w:pPr>
        <w:pStyle w:val="Standard"/>
        <w:autoSpaceDE w:val="false"/>
        <w:ind w:left="-426" w:hanging="0"/>
        <w:rPr/>
      </w:pPr>
      <w:r>
        <w:rPr>
          <w:rFonts w:cs="Times New Roman"/>
          <w:color w:val="000000"/>
          <w:shd w:fill="FFFFFF" w:val="clear"/>
        </w:rPr>
        <w:t xml:space="preserve">3) формирование индивидуальной траектории развития по каждому ребенку 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i/>
          <w:iCs/>
          <w:color w:val="000000"/>
        </w:rPr>
        <w:t>Задачи:</w:t>
      </w:r>
      <w:r>
        <w:rPr>
          <w:rFonts w:cs="Times New Roman"/>
          <w:color w:val="000000"/>
          <w:shd w:fill="FFFFFF" w:val="clear"/>
        </w:rPr>
        <w:t> Изучение результатов усвоения основной общеобразовательной программы дошкольного образования и детского развития.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i/>
          <w:iCs/>
          <w:color w:val="000000"/>
        </w:rPr>
        <w:t>Методы мониторинга:</w:t>
      </w:r>
      <w:r>
        <w:rPr>
          <w:rFonts w:cs="Times New Roman"/>
          <w:color w:val="000000"/>
          <w:shd w:fill="FFFFFF" w:val="clear"/>
        </w:rPr>
        <w:t> регулярные наблюдения педагога за детьми в повседневной жизни и в процессе непосредственной образовательной работы с ними, анализ продуктов детской деятельности, беседы, тесты, игровые ситуации.</w:t>
      </w:r>
    </w:p>
    <w:p>
      <w:pPr>
        <w:pStyle w:val="Standard"/>
        <w:autoSpaceDE w:val="false"/>
        <w:ind w:left="-426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"/>
          <w:color w:val="000000"/>
        </w:rPr>
        <w:t>Результаты итогового мониторинга за  год  показали, что во всех группах прослеживается положительная динамика усвоения программного материала по сравнению с началом учебного года. Кроме того, результаты мониторинга позволили педагогам выделить отдельные вопросы, по которым у большинства  детей были затруднения, для планирования индивидуальной работы по этим вопросам в дальнейшем.</w:t>
      </w:r>
    </w:p>
    <w:p>
      <w:pPr>
        <w:pStyle w:val="Standard"/>
        <w:autoSpaceDE w:val="false"/>
        <w:ind w:left="-426" w:hanging="0"/>
        <w:jc w:val="both"/>
        <w:rPr>
          <w:rFonts w:cs="Times New Roman"/>
        </w:rPr>
      </w:pPr>
      <w:r>
        <w:rPr>
          <w:rFonts w:eastAsia="Times New Roman" w:cs="Times New Roman"/>
        </w:rPr>
        <w:t>В прошедшем году п</w:t>
      </w:r>
      <w:r>
        <w:rPr>
          <w:rFonts w:eastAsia="Times New Roman CYR" w:cs="Times New Roman"/>
        </w:rPr>
        <w:t>роведены все запланированные Педагогические советы, которые отражали состояние образовательной работы в ДОУ по основным направлениям развития дошкольников.</w:t>
      </w:r>
    </w:p>
    <w:p>
      <w:pPr>
        <w:pStyle w:val="Standard"/>
        <w:autoSpaceDE w:val="false"/>
        <w:ind w:left="-426" w:hanging="0"/>
        <w:jc w:val="both"/>
        <w:rPr>
          <w:rFonts w:cs="Times New Roman"/>
        </w:rPr>
      </w:pPr>
      <w:r>
        <w:rPr>
          <w:rFonts w:eastAsia="Times New Roman CYR" w:cs="Times New Roman"/>
        </w:rPr>
        <w:t>Взаимодействие воспитателей и специалистов (психолог , музыкальный руководитель, инструктор по физической культуре, руководитель театральной студии ) способствовали результативности педагогического процесса. Это позволило разносторонне решать поставленные задачи , координировать комплексный подход в обучении и развитии каждого ребенка.</w:t>
      </w:r>
      <w:r>
        <w:rPr>
          <w:rFonts w:eastAsia="Times New Roman" w:cs="Times New Roman"/>
        </w:rPr>
        <w:t xml:space="preserve">   </w:t>
      </w:r>
    </w:p>
    <w:p>
      <w:pPr>
        <w:pStyle w:val="Standard"/>
        <w:autoSpaceDE w:val="false"/>
        <w:ind w:lef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-426" w:hanging="0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Работа с родителями.</w:t>
      </w:r>
    </w:p>
    <w:p>
      <w:pPr>
        <w:pStyle w:val="Normal"/>
        <w:spacing w:lineRule="auto" w:line="240" w:before="0" w:after="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роль в развитии ребенка играет семья, поэтому в ДОУ уделялось особое внимание работе с родителями. Взаимодействие с родителями построено на принципе сотрудничества. При этом ставились следующие 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емьи и установление контактов с ее членами для согласования воспитательных воздействий на ребен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 родите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1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родителей к участию в жизни ДОУ. </w:t>
      </w:r>
    </w:p>
    <w:p>
      <w:pPr>
        <w:pStyle w:val="Normal"/>
        <w:spacing w:lineRule="auto" w:line="240" w:before="0" w:after="0"/>
        <w:ind w:left="-284" w:righ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использовались различные формы работ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совместных работ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родительские собрания, консульт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мероприятий для детей и родите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совместных, образовательных, творческих проект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матические консультации, семинары, тренинги,</w:t>
      </w:r>
    </w:p>
    <w:p>
      <w:pPr>
        <w:pStyle w:val="Normal"/>
        <w:spacing w:lineRule="auto" w:line="240" w:before="0" w:after="0"/>
        <w:ind w:left="-284" w:right="9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года работала консультативная служба специалистов: воспитателей, педагога-психолога, музыкального руководителя и медсестры. </w:t>
      </w:r>
    </w:p>
    <w:p>
      <w:pPr>
        <w:pStyle w:val="Standard"/>
        <w:autoSpaceDE w:val="false"/>
        <w:ind w:left="-426" w:right="11" w:hanging="0"/>
        <w:rPr>
          <w:rFonts w:cs="Times New Roman"/>
          <w:i/>
          <w:i/>
          <w:iCs/>
        </w:rPr>
      </w:pPr>
      <w:r>
        <w:rPr>
          <w:rFonts w:eastAsia="Times New Roman CYR" w:cs="Times New Roman"/>
        </w:rPr>
        <w:t>Целью всех мероприятий является повышение педагогических знаний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родителей, установление доверительных отношений и взаимопонимания между педагогами, детьми и родителями .</w:t>
      </w:r>
    </w:p>
    <w:p>
      <w:pPr>
        <w:pStyle w:val="Standard"/>
        <w:autoSpaceDE w:val="false"/>
        <w:ind w:left="-4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</w:t>
      </w:r>
      <w:r>
        <w:rPr>
          <w:rFonts w:eastAsia="Times New Roman CYR" w:cs="Times New Roman"/>
        </w:rPr>
        <w:t xml:space="preserve"> родителей вновь поступающих детей организовывается экскурсия по детскому саду, анкетирование, собеседование, консультации психолога и администрации.</w:t>
      </w:r>
    </w:p>
    <w:p>
      <w:pPr>
        <w:pStyle w:val="Standard"/>
        <w:autoSpaceDE w:val="false"/>
        <w:ind w:left="-426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</w:rPr>
        <w:t>Очень удачной и продуктивной формой связи с родителями оказалась информирование родителей о жизни детского сада через фото и видео отчет на странице в соц сети "контакт" посредством которой родители информируются о работе их ребенка в Монтессори — среде (с кем из детей и с каким материалом предпочитает работать, какие задачи решает данный материал, индивидуальные особенности ребенка в процессе свободной  работ</w:t>
      </w:r>
    </w:p>
    <w:p>
      <w:pPr>
        <w:pStyle w:val="Standard"/>
        <w:autoSpaceDE w:val="false"/>
        <w:ind w:left="-567" w:hanging="0"/>
        <w:rPr/>
      </w:pPr>
      <w:r>
        <w:rPr>
          <w:rFonts w:eastAsia="Times New Roman CYR" w:cs="Times New Roman"/>
          <w:b/>
          <w:bCs/>
          <w:color w:val="000000"/>
        </w:rPr>
        <w:t>Подводя итоги образовательной деятельности за 2022год,</w:t>
      </w:r>
      <w:r>
        <w:rPr>
          <w:rFonts w:eastAsia="Times New Roman CYR" w:cs="Times New Roman"/>
          <w:color w:val="000000"/>
        </w:rPr>
        <w:t xml:space="preserve"> можно отметить, что педагогический коллектив активно, целенаправленно стремился к реализации целей и задач, обозначенных в Основной образовательной программе ДОУ, годовом плане работы коллектива детского сада.</w:t>
      </w:r>
    </w:p>
    <w:p>
      <w:pPr>
        <w:pStyle w:val="Standard"/>
        <w:autoSpaceDE w:val="false"/>
        <w:ind w:left="-426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 CYR" w:cs="Times New Roman"/>
          <w:color w:val="000000"/>
        </w:rPr>
        <w:t xml:space="preserve">Поскольку в основе воспитательно-образовательной работы в ДОУ была  примерная основная общеобразовательная программа  Детский сад по системе Монтессори ведущей формой работы с детьми была   самостоятельная и совместная с взрослым деятельность детей в специально подготовленной сред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разовательной деятельности  воспитатели и специалисты  детского сада также используют следующие современные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ов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и исследовательск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ая техн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коммуникативные 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азкотерап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о-ориентированны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очная терапи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данных технологий позволяет обогатить возможности, которые созданы в рамках Монтессори-пространства, а также обеспечить   построение  личностно ориентированного образовательного процесса  учитывающего индивидуальные особенности детей и индивидуальный темп их развития.</w:t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2022 уч.году   одним из важных приоритетов детского сада  была деятельность по поддержанию и развитию экологического мышления и экологической культуры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экологического проекта реализованы следующие мероприят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дополнительная акарицидная обработка участка леса от клещей, высадка саженцев рябины, берёзы, пихты, кедра, лиственниц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ы стенды экологической тропы «Удивительное рядом» ( созданной детским садом Вдохновение в 2019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выставка рисунков на тему "Удивительное рядом" воспитанниками ДОУ и их родителями (выставка размещена в выставочном зале  визит-центра Нижне-Курьинского участкового лесничества в микрорайоне Железнодорожный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генеральный субботник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ы материалы и оборудование для создания познавательно-туристического маршрута,  оборудование для  проведения экскурс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firstLine="142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ны и проведены  экскурсии для детей из других детских садов по экологической тропе « Удивительное рядом»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ализация представленных мероприятий позволяла создавать условия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 поддержания и укрепления  как психического, так и физического здоровья детей, формирование основ</w:t>
      </w:r>
    </w:p>
    <w:p>
      <w:pPr>
        <w:pStyle w:val="Style19"/>
        <w:numPr>
          <w:ilvl w:val="0"/>
          <w:numId w:val="4"/>
        </w:numPr>
        <w:spacing w:before="0" w:after="0"/>
        <w:ind w:left="-426" w:hanging="360"/>
        <w:rPr/>
      </w:pPr>
      <w:r>
        <w:rPr/>
        <w:t>привлечение внимания  дошкольников к экологическим проблемам города;</w:t>
      </w:r>
    </w:p>
    <w:p>
      <w:pPr>
        <w:pStyle w:val="Style19"/>
        <w:numPr>
          <w:ilvl w:val="0"/>
          <w:numId w:val="4"/>
        </w:numPr>
        <w:spacing w:before="0" w:after="0"/>
        <w:ind w:left="-426" w:hanging="360"/>
        <w:rPr/>
      </w:pPr>
      <w:r>
        <w:rPr/>
        <w:t>формирование экологической культуры и активной жизненной позиции у  подрастающего поколения 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Информация о реализуемых образовательных программах:</w:t>
      </w:r>
      <w:r>
        <w:rPr/>
        <w:t xml:space="preserve"> </w:t>
      </w:r>
    </w:p>
    <w:tbl>
      <w:tblPr>
        <w:tblW w:w="11350" w:type="dxa"/>
        <w:jc w:val="left"/>
        <w:tblInd w:w="-711" w:type="dxa"/>
        <w:tblLayout w:type="fixed"/>
        <w:tblCellMar>
          <w:top w:w="97" w:type="dxa"/>
          <w:left w:w="55" w:type="dxa"/>
          <w:bottom w:w="0" w:type="dxa"/>
          <w:right w:w="0" w:type="dxa"/>
        </w:tblCellMar>
      </w:tblPr>
      <w:tblGrid>
        <w:gridCol w:w="3119"/>
        <w:gridCol w:w="992"/>
        <w:gridCol w:w="1144"/>
        <w:gridCol w:w="953"/>
        <w:gridCol w:w="1953"/>
        <w:gridCol w:w="1835"/>
        <w:gridCol w:w="1354"/>
      </w:tblGrid>
      <w:tr>
        <w:trPr>
          <w:trHeight w:val="94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у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рмативный срок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государственной аккред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енность обучающих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я образовательная программа  Частного дошкольного образовательного учреждения АНО ДО «Вдохновеиие»</w:t>
            </w:r>
          </w:p>
          <w:p>
            <w:pPr>
              <w:pStyle w:val="Normal"/>
              <w:spacing w:lineRule="auto" w:line="240" w:before="0" w:after="0"/>
              <w:ind w:left="5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а:Протокол педагогического совета № 1 </w:t>
            </w:r>
          </w:p>
          <w:p>
            <w:pPr>
              <w:pStyle w:val="Normal"/>
              <w:spacing w:lineRule="auto" w:line="240" w:before="0" w:after="0"/>
              <w:ind w:left="5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26.08.20г.    </w:t>
            </w:r>
          </w:p>
          <w:p>
            <w:pPr>
              <w:pStyle w:val="Normal"/>
              <w:spacing w:lineRule="auto" w:line="240" w:before="0" w:after="0"/>
              <w:ind w:left="5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№12  от 31.08.22г.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ная форма обучения  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лет 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ч.1 ст.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дерального закона №273- ФЗ государственная аккредитация не проводится 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ёт бюджетов субъектов РФ (бюджет УР)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93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договорам об образовании за счет средств физических лиц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с ограниченными возможностями здоровья в ДОУ нет.  </w:t>
      </w:r>
    </w:p>
    <w:p>
      <w:pPr>
        <w:pStyle w:val="Normal"/>
        <w:spacing w:lineRule="auto" w:line="240" w:before="0" w:after="0"/>
        <w:ind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воспитанников по освоению образовательных программ дошкольного образования в ДОУ не предусмотрена</w:t>
      </w:r>
    </w:p>
    <w:p>
      <w:pPr>
        <w:pStyle w:val="Normal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Количественный состав воспитанников на конец календарного года:</w:t>
      </w:r>
      <w:r>
        <w:rPr/>
        <w:t xml:space="preserve"> </w:t>
      </w:r>
    </w:p>
    <w:tbl>
      <w:tblPr>
        <w:tblW w:w="8823" w:type="dxa"/>
        <w:jc w:val="left"/>
        <w:tblInd w:w="-711" w:type="dxa"/>
        <w:tblLayout w:type="fixed"/>
        <w:tblCellMar>
          <w:top w:w="55" w:type="dxa"/>
          <w:left w:w="60" w:type="dxa"/>
          <w:bottom w:w="0" w:type="dxa"/>
          <w:right w:w="84" w:type="dxa"/>
        </w:tblCellMar>
      </w:tblPr>
      <w:tblGrid>
        <w:gridCol w:w="1276"/>
        <w:gridCol w:w="2116"/>
        <w:gridCol w:w="2252"/>
        <w:gridCol w:w="1393"/>
        <w:gridCol w:w="1786"/>
      </w:tblGrid>
      <w:tr>
        <w:trPr>
          <w:trHeight w:val="61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енность воспитанников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человек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о групп (единиц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о мест по приказ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них в группах для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ей в возрасте 3 года и старше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Standard"/>
        <w:autoSpaceDE w:val="false"/>
        <w:spacing w:lineRule="auto" w:line="360"/>
        <w:ind w:left="-709" w:hanging="0"/>
        <w:rPr>
          <w:rFonts w:eastAsia="Times New Roman CYR" w:cs="Times New Roman"/>
          <w:color w:val="373737"/>
          <w:sz w:val="22"/>
          <w:szCs w:val="22"/>
        </w:rPr>
      </w:pPr>
      <w:r>
        <w:rPr>
          <w:rFonts w:cs="Times New Roman"/>
          <w:b/>
          <w:i/>
        </w:rPr>
        <w:t xml:space="preserve">Вывод: </w:t>
      </w:r>
      <w:r>
        <w:rPr>
          <w:rFonts w:cs="Times New Roman"/>
        </w:rPr>
        <w:t xml:space="preserve"> организация и содержание воспитательно-образовательного процесса в ДОУ полностью соответствуют требованиям ООП ДОУ и ФГОС ДО. </w:t>
      </w:r>
      <w:r>
        <w:rPr>
          <w:rFonts w:eastAsia="Times New Roman CYR" w:cs="Times New Roman"/>
          <w:color w:val="373737"/>
          <w:sz w:val="22"/>
          <w:szCs w:val="22"/>
        </w:rPr>
        <w:t xml:space="preserve">Задачи по работе с родителями, обозначенные в Годовом плане работы и Основной образовательной программе  ДОУ, в целом  реализовываются.  </w:t>
      </w:r>
      <w:r>
        <w:rPr>
          <w:rFonts w:eastAsia="Times New Roman CYR" w:cs="Times New Roman"/>
          <w:i/>
          <w:iCs/>
          <w:color w:val="373737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Учебно-методическое и библиотечно-информационное обеспе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является составной частью методической службы ДОУ. Библиотечный фонд располагается в кабинете директора, в группах. Библиотечный фонд представлен методической литературой по всем образовательным областям ООП ДОУ, детской художественной литературой, а также другими информационными ресурсами на различных электронных носителях. В ДОУ имеется банк необходимых учебно-методических пособий, рекомендованных для планирования воспитательно-образовательной работы в соответствии с  ООП ДОУ.     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1 году  учебно-методическое обеспечение ДОУ пополнилось следующими изданиями: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каты по окружающему миру; </w:t>
      </w:r>
    </w:p>
    <w:p>
      <w:pPr>
        <w:pStyle w:val="Normal"/>
        <w:tabs>
          <w:tab w:val="clear" w:pos="708"/>
          <w:tab w:val="center" w:pos="1140" w:leader="none"/>
          <w:tab w:val="center" w:pos="4962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тские энциклопедии о животных, о космосе, о планете Земля, о строении человека  </w:t>
      </w:r>
    </w:p>
    <w:p>
      <w:pPr>
        <w:pStyle w:val="Normal"/>
        <w:tabs>
          <w:tab w:val="clear" w:pos="708"/>
          <w:tab w:val="center" w:pos="1140" w:leader="none"/>
          <w:tab w:val="center" w:pos="4962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урнал по итогам лет «Большая книга про наше лето или все  что мы узнали о Каме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информационное обеспечение в ДОУ достаточно  для организации образовательной деятельности и эффективной реализации ООП ДОУ. Все педагоги имеют доступ к электронным образовательным ресурсам, активно используют их в организации воспитательно-образовательного процесса, что способствует развитию творческого потенциала педагогов, качественному росту профмастерства, успешной реализации задач воспитательно-образовательной работы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библиотечно-информационное обеспечение ДОУ соответствует ООП ДОУ и требованиям ФГОС ДО                    </w:t>
      </w:r>
    </w:p>
    <w:p>
      <w:pPr>
        <w:pStyle w:val="Heading1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Оценка материально-технической баз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sz w:val="24"/>
          <w:szCs w:val="24"/>
        </w:rPr>
        <w:t>За прошедший год были обновлены фонотеки в группах, набор литературы для чтения в соответствие с ФГОС ДО и ООП учреждения</w:t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развивающая среда укомплектована современным оборудованием и игрушками в соответствии с ФГОС, возрастными особенностями детей, реализуемой основной программой.   В группы раннего возраста созданы сезонные интерактивные сенсорные модели, в дошкольных группах обновлено оборудование для организации опытно-экспериментальной деятельности, а также наборы для сюжетно-ролевых игр (в том числе маркеры, модели и т.д.).  Но вместе с тем, анализ содержания предметно-развивающей среды по группам показал, что в экологических центрах отмечается недостаточная оснащенность экологическими моделями.   Все групповые помещения оборудованы раздевалками, спальными комнатами, которые имеют многофункциональный характер (например, используются для проведения рефлексивных бесед, мотивации к занятиям и пр.). В ДОУ имеются прогулочный участок . На прогулочном участке возрастной группы имеются веранда  и стационарное оборудование. На участке детского сада имеются спортивная площадка, площадка для игры, сад, огород\, спортивная полоса препятствий,  достаточно большой перечень выносного материала.</w:t>
      </w:r>
    </w:p>
    <w:p>
      <w:pPr>
        <w:pStyle w:val="Normal"/>
        <w:spacing w:lineRule="auto" w:line="240" w:before="0" w:after="0"/>
        <w:ind w:left="-567" w:right="7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 :</w:t>
      </w:r>
      <w:r>
        <w:rPr>
          <w:rFonts w:cs="Times New Roman" w:ascii="Times New Roman" w:hAnsi="Times New Roman"/>
          <w:sz w:val="24"/>
          <w:szCs w:val="24"/>
        </w:rPr>
        <w:t xml:space="preserve">       Оснащение воспитательно-образовательного процесса в ДОУ строится в соответствии с ФГОС ДО и способствует качественной организации образовательной работы с детьми по реализации содержания всех образовательных областей ООП ДОУ.   </w:t>
      </w:r>
    </w:p>
    <w:p>
      <w:pPr>
        <w:pStyle w:val="Normal"/>
        <w:spacing w:lineRule="auto" w:line="240" w:before="0" w:after="0"/>
        <w:ind w:left="-567" w:right="995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color w:val="000000"/>
        </w:rPr>
        <w:t>Раздел 9 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разработана внутренняя система оценки качества,  в которую входи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04" w:hanging="284"/>
        <w:rPr/>
      </w:pPr>
      <w:r>
        <w:rPr>
          <w:rFonts w:cs="Times New Roman" w:ascii="Times New Roman" w:hAnsi="Times New Roman"/>
          <w:color w:val="000000"/>
        </w:rPr>
        <w:t>Мониторинг социального заказа родителей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04" w:hanging="284"/>
        <w:contextualSpacing/>
        <w:rPr/>
      </w:pPr>
      <w:r>
        <w:rPr>
          <w:rFonts w:cs="Times New Roman" w:ascii="Times New Roman" w:hAnsi="Times New Roman"/>
          <w:color w:val="000000"/>
        </w:rPr>
        <w:t>Оценка удовлетворенности родителей образовательной дельностью ЧДО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04" w:hanging="284"/>
        <w:rPr/>
      </w:pPr>
      <w:r>
        <w:rPr>
          <w:rFonts w:cs="Times New Roman" w:ascii="Times New Roman" w:hAnsi="Times New Roman"/>
          <w:color w:val="000000"/>
        </w:rPr>
        <w:t>Отслеживание состояния здоровья воспитанников, заболеваемость (медицинские работни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0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ответствие ООП  ДОУ требованиям ФГОС Д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0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ответствие образовательной деятельности требованиям ФГОС Д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0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ответствие  условий реализации ООП ЧДОУ требованиям ФГОС ДО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  <w:t xml:space="preserve"> </w:t>
      </w:r>
      <w:r>
        <w:rPr>
          <w:rFonts w:eastAsia="Times New Roman CYR" w:cs="Times New Roman"/>
          <w:b/>
          <w:bCs/>
          <w:i/>
          <w:iCs/>
          <w:color w:val="000000"/>
          <w:sz w:val="22"/>
          <w:szCs w:val="22"/>
        </w:rPr>
        <w:t>С целью определения соответствия реализации программы ФГОС в АНО ДО Вдохновение используется карта  оценки качества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28"/>
        <w:gridCol w:w="1135"/>
        <w:gridCol w:w="1334"/>
        <w:gridCol w:w="1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вление образовательной организ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устав. утвержденный в установленном законодатель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рограмма развития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й программе, принятой и утвержденной  пед советом , соблюдаются принципы монтессори мет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Монтессори Педагогики отражены  в нормативных, локальных и основных документах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, ПВТР, должностные инструкции ,положение регламентирующие деятельность пед работников, традиции и ценности д/с Вдохнов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годовой план, в котором отражаются цели, задачи ,пути их решения  в соответствии монтессори мет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мплектовании групп соблюдаются услов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ость( 1-3 ,3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( до 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равное соотношение по возрастам и гендерному призна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пенный набор де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гулярно проводит анализ деятельности педагогов и результатов работы детей</w:t>
            </w:r>
          </w:p>
          <w:p>
            <w:pPr>
              <w:pStyle w:val="Normal"/>
              <w:autoSpaceDE w:val="false"/>
              <w:spacing w:lineRule="auto" w:line="36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формляется в виде справок и используется в дальнейшем при планировании и корректировке рабо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ткрыто предоставляет информацию о принципах работы,коллективе, программе через сайт и через группу в контакте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культурная  предметная 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принцип зон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последовательность в расстановке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условия безопасности и жизне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ространства для разных видов и форм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стетика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лан по работе со сред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принцип свободы выбора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вободной и самостояте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1,5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и форм занятий их гибкой сочетание ( индивид. групповая, подгрупповая. самостояте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ил группы и выполнение всеми субъектами образов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рабочая атмосфера во время свобод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подгрупповые занятия строятся на основе активности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 в образовательном проце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работа до поступления ребенка в детский с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повышение психолого педагогической компетенции р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мена информации  с родителями в достаточном объем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деятельности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 и их деятель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ют основными техниками работы с детьми в монтесссори среде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 занятия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занятия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тишины 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руководство свободной работ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и сами поддерживают правила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я сами подготовить материалы по теме  для конкретного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ведут необходимую документацию по планированию деятельности </w:t>
            </w:r>
          </w:p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месяц, план на неделю, ежедневный план и план презент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наблюдают за деятельностью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записи в дневнике наблю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проводят диагностику 2 раза в год ,заполняют и анализируют карту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строят диаграммы нормализации  минимум 2 раза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проводят рефлексию   свое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едагогов сложились партнерские отношения, вырабатываются общие позиции и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Times New Roman CYR" w:cs="Times New Roman"/>
          <w:b/>
          <w:b/>
          <w:bCs/>
          <w:i/>
          <w:i/>
          <w:iCs/>
          <w:color w:val="373737"/>
          <w:sz w:val="22"/>
          <w:szCs w:val="22"/>
        </w:rPr>
      </w:pPr>
      <w:r>
        <w:rPr>
          <w:rFonts w:eastAsia="Times New Roman CYR" w:cs="Times New Roman"/>
          <w:b/>
          <w:bCs/>
          <w:i/>
          <w:iCs/>
          <w:color w:val="373737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 New Roman CYR" w:cs="Times New Roman"/>
          <w:sz w:val="22"/>
          <w:szCs w:val="22"/>
        </w:rPr>
      </w:pPr>
      <w:r>
        <w:rPr>
          <w:rFonts w:eastAsia="Times New Roman CYR" w:cs="Times New Roman"/>
          <w:b/>
          <w:bCs/>
          <w:i/>
          <w:iCs/>
          <w:sz w:val="22"/>
          <w:szCs w:val="22"/>
        </w:rPr>
        <w:t>Вывод:</w:t>
      </w:r>
      <w:r>
        <w:rPr>
          <w:rFonts w:eastAsia="Times New Roman CYR" w:cs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/>
          <w:sz w:val="22"/>
          <w:szCs w:val="22"/>
        </w:rPr>
        <w:t>Воспитательно-образовательный процесс в ДОУ в 2021 году строился в соответствии с Основной образовательной программой ДОУ, разработанной с учетом ФГОС ДО.</w:t>
      </w:r>
      <w:r>
        <w:rPr>
          <w:rFonts w:eastAsia="Times New Roman CYR" w:cs="Times New Roman"/>
          <w:sz w:val="22"/>
          <w:szCs w:val="22"/>
          <w:highlight w:val="yellow"/>
        </w:rPr>
        <w:t xml:space="preserve"> </w:t>
      </w:r>
    </w:p>
    <w:p>
      <w:pPr>
        <w:pStyle w:val="Textbody1"/>
        <w:autoSpaceDE w:val="false"/>
        <w:spacing w:before="0" w:after="0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Textbody1"/>
        <w:autoSpaceDE w:val="false"/>
        <w:spacing w:before="0" w:after="0"/>
        <w:rPr>
          <w:rFonts w:eastAsia="Calibri" w:cs="Times New Roman"/>
        </w:rPr>
      </w:pPr>
      <w:r>
        <w:rPr>
          <w:rFonts w:eastAsia="Calibri" w:cs="Times New Roman"/>
          <w:b/>
          <w:bCs/>
        </w:rPr>
        <w:t>Раздел 10 . Организация питания в Н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итание воспитанников организовано в соответствии с договором о привозном питании с ИП Бобылев 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говор № 2  от 01 января 2023 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ники, , обеспечиваются необходимым сбалансированным питанием по режиму дня возрастной группы согласно СанПиН.</w:t>
      </w:r>
    </w:p>
    <w:p>
      <w:pPr>
        <w:pStyle w:val="Textbody1"/>
        <w:autoSpaceDE w:val="false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  ДОУ организовано 5-ти разовое  питание в соответствии с требованиями  СанПиН, на основании примерного 10-дневного меню.  Блюда готовятся, согласно договора  согласно технологическим картам   установленного образца Организация питьевого режима соответствует требованиям СанПиН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"/>
          <w:b/>
          <w:bCs/>
          <w:i/>
          <w:iCs/>
          <w:color w:val="373737"/>
        </w:rPr>
        <w:t xml:space="preserve">Вывод: </w:t>
      </w:r>
      <w:r>
        <w:rPr>
          <w:rFonts w:eastAsia="Times New Roman CYR" w:cs="Times New Roman"/>
          <w:color w:val="373737"/>
        </w:rPr>
        <w:t>организация питания детей обеспечена на 100% и находится под строгим контролем админист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 .Состояние здоровья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ременное общество предъявляет высокие требования к работе дошкольной организации в области сохранения и укрепления здоровья подрастающего поколения. Организация воспитательно-образовательной работы в области развития разносторонней личности ребёнка должна быть выстроена без ущерба его здоровью. Поэтому образовательная деятельность в ДОУ строится в соответствии с нормами </w:t>
      </w:r>
      <w:r>
        <w:rPr>
          <w:rFonts w:cs="Times New Roman" w:ascii="Times New Roman" w:hAnsi="Times New Roman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воспитанников, осуществляется в соответствии с договором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Детский медико-педагогический центр "Азбука здоровь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азание медицинских услуг от 01.01.202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анитарно-гигиеническое состояние ДОО соответствует норм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ПиН. Питьевой, воздушный, световой режим поддерживаются в норме. Сохранение физического и психического развития детей остаётся одной из главных задач ДОО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му  результату  по снижению заболеваемости воспитанников группы способствуют следующие направления в работе  ДОО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алансированное сезонное меню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школы здоровья ( массаж, применение закаливающих мероприятий в группе, соответствующих возрасту (водные и воздушные процедуры, босохождение, топтание на массажных ковриках, массаж тела после дневного сна варежкой, проветривание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ислородные коктейли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ация питания (фрукты на второй завтрак, с-витаминизация третьего блюда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родителей о профилактике простудных заболеван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воспитанников узкими специалистами поликлиники и медицинским персоналом ДОУ 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еобходимой и достаточной двигательной активности воспитанников в течение дня, которая обеспечивается через утреннюю гимнастику, гимнастику после сна, физкультурные занятия в спортивном зале и на улице, физкультурные паузы во время занятий, дыхательные и пальчиковые гимнастик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анитарно-гигиеническими условиями содержания воспитанников в групп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заболеваний мерами вакцинации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детей в ДОО врач-педиатр оценивает состояние здоровья  и распределяет их по группам здоровь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й анализ данной проблемы позволил определить комплекс положительных сторон в организации деятельности, направленной на снижение заболеваемости воспитанников групп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ость  в работе с медицинскими работниками детской поликлиники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ординированность  деятельности медицинского персонала с педагогами и родителями воспитанников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мониторинга физического развития воспитан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воспитательно-образовательной работы и комплексно-тематического планирования по внедрению и реализации здоровьесберегающих технологий в работу с детьми.</w:t>
      </w:r>
    </w:p>
    <w:p>
      <w:pPr>
        <w:pStyle w:val="Standard"/>
        <w:autoSpaceDE w:val="false"/>
        <w:rPr/>
      </w:pPr>
      <w:r>
        <w:rPr>
          <w:rFonts w:eastAsia="Times New Roman CYR" w:cs="Times New Roman"/>
          <w:b/>
          <w:bCs/>
          <w:i/>
          <w:iCs/>
          <w:color w:val="373737"/>
        </w:rPr>
        <w:t>Вывод:</w:t>
      </w:r>
      <w:r>
        <w:rPr>
          <w:rFonts w:eastAsia="Times New Roman" w:cs="Times New Roman"/>
          <w:color w:val="373737"/>
          <w:lang w:val="en-US"/>
        </w:rPr>
        <w:t> </w:t>
      </w:r>
      <w:r>
        <w:rPr>
          <w:rFonts w:eastAsia="Times New Roman CYR" w:cs="Times New Roman"/>
          <w:color w:val="373737"/>
        </w:rPr>
        <w:t>Все оздоровительные мероприятия, запланированные на учебный год, были выполнены. В течение года велась работа по формированию разумного отношения  детей к своему организму, прививались необходимые культурно-гигиенические навыки</w:t>
      </w:r>
      <w:r>
        <w:rPr>
          <w:rFonts w:eastAsia="Times New Roman CYR" w:cs="Times New Roman"/>
          <w:b/>
          <w:bCs/>
          <w:color w:val="373737"/>
        </w:rPr>
        <w:t>.</w:t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color w:val="373737"/>
        </w:rPr>
      </w:pPr>
      <w:r>
        <w:rPr>
          <w:rFonts w:eastAsia="Times New Roman CYR" w:cs="Times New Roman"/>
          <w:b/>
          <w:bCs/>
          <w:color w:val="373737"/>
        </w:rPr>
      </w:r>
    </w:p>
    <w:p>
      <w:pPr>
        <w:pStyle w:val="Standard"/>
        <w:autoSpaceDE w:val="false"/>
        <w:rPr/>
      </w:pPr>
      <w:r>
        <w:rPr>
          <w:rFonts w:eastAsia="Times New Roman CYR" w:cs="Times New Roman"/>
          <w:b/>
          <w:bCs/>
          <w:color w:val="373737"/>
        </w:rPr>
        <w:t>Раздел 12. Обеспечение безопасности в ДОУ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333333"/>
        </w:rPr>
        <w:t xml:space="preserve">   </w:t>
      </w:r>
      <w:r>
        <w:rPr>
          <w:rFonts w:eastAsia="Calibri" w:cs="Times New Roman"/>
          <w:color w:val="333333"/>
        </w:rPr>
        <w:t>В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ОУ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уделяетс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большо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значени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обеспечению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безопасности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етей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и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отрудников</w:t>
      </w:r>
      <w:r>
        <w:rPr>
          <w:rFonts w:eastAsia="'Times New Roman', serif" w:cs="Times New Roman"/>
          <w:color w:val="333333"/>
        </w:rPr>
        <w:t xml:space="preserve">. </w:t>
      </w:r>
      <w:r>
        <w:rPr>
          <w:rFonts w:eastAsia="Calibri" w:cs="Times New Roman"/>
          <w:color w:val="333333"/>
        </w:rPr>
        <w:t>Подключена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АПС</w:t>
      </w:r>
      <w:r>
        <w:rPr>
          <w:rFonts w:eastAsia="'Times New Roman', serif" w:cs="Times New Roman"/>
          <w:color w:val="333333"/>
        </w:rPr>
        <w:t xml:space="preserve"> (</w:t>
      </w:r>
      <w:r>
        <w:rPr>
          <w:rFonts w:eastAsia="Calibri" w:cs="Times New Roman"/>
          <w:color w:val="333333"/>
        </w:rPr>
        <w:t>автоматическа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пожарна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игнализация</w:t>
      </w:r>
      <w:r>
        <w:rPr>
          <w:rFonts w:eastAsia="'Times New Roman', serif" w:cs="Times New Roman"/>
          <w:color w:val="333333"/>
        </w:rPr>
        <w:t xml:space="preserve">) </w:t>
      </w:r>
      <w:r>
        <w:rPr>
          <w:rFonts w:eastAsia="Calibri" w:cs="Times New Roman"/>
          <w:color w:val="333333"/>
        </w:rPr>
        <w:t>на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пульт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единой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испетчерской</w:t>
      </w:r>
      <w:r>
        <w:rPr>
          <w:rFonts w:eastAsia="'Times New Roman', serif" w:cs="Times New Roman"/>
          <w:color w:val="333333"/>
        </w:rPr>
        <w:t xml:space="preserve">, </w:t>
      </w:r>
      <w:r>
        <w:rPr>
          <w:rFonts w:eastAsia="Calibri" w:cs="Times New Roman"/>
          <w:color w:val="333333"/>
        </w:rPr>
        <w:t>подключено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голосово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оповещени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в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луча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возникновени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пожара</w:t>
      </w:r>
      <w:r>
        <w:rPr>
          <w:rFonts w:eastAsia="'Times New Roman', serif" w:cs="Times New Roman"/>
          <w:color w:val="333333"/>
        </w:rPr>
        <w:t xml:space="preserve">,  </w:t>
      </w:r>
      <w:r>
        <w:rPr>
          <w:rFonts w:eastAsia="Calibri" w:cs="Times New Roman"/>
          <w:color w:val="333333"/>
        </w:rPr>
        <w:t>помещени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набжены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редствами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пожаротушения</w:t>
      </w:r>
      <w:r>
        <w:rPr>
          <w:rFonts w:eastAsia="'Times New Roman', serif" w:cs="Times New Roman"/>
          <w:color w:val="333333"/>
        </w:rPr>
        <w:t xml:space="preserve">, </w:t>
      </w:r>
      <w:r>
        <w:rPr>
          <w:rFonts w:eastAsia="Calibri" w:cs="Times New Roman"/>
          <w:color w:val="333333"/>
        </w:rPr>
        <w:t>имеютс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1C1C1C"/>
        </w:rPr>
        <w:t>план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эвакуации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етей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и</w:t>
      </w:r>
      <w:r>
        <w:rPr>
          <w:rFonts w:eastAsia="'Times New Roman', serif" w:cs="Times New Roman"/>
          <w:color w:val="333333"/>
          <w:lang w:val="en-US"/>
        </w:rPr>
        <w:t> 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взрослых на случай пожара</w:t>
      </w:r>
      <w:r>
        <w:rPr>
          <w:rFonts w:eastAsia="'Times New Roman', serif" w:cs="Times New Roman"/>
          <w:color w:val="333333"/>
        </w:rPr>
        <w:t xml:space="preserve">, 2 </w:t>
      </w:r>
      <w:r>
        <w:rPr>
          <w:rFonts w:eastAsia="Calibri" w:cs="Times New Roman"/>
          <w:color w:val="333333"/>
        </w:rPr>
        <w:t>раза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в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год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проводятся</w:t>
      </w:r>
      <w:r>
        <w:rPr>
          <w:rFonts w:eastAsia="Times New Roman CYR" w:cs="Times New Roman"/>
          <w:color w:val="000000"/>
        </w:rPr>
        <w:t xml:space="preserve"> практические тренировки по эвакуации детей и сотрудников</w:t>
      </w:r>
      <w:r>
        <w:rPr>
          <w:rFonts w:eastAsia="Times New Roman" w:cs="Times New Roman"/>
          <w:color w:val="000000"/>
          <w:lang w:val="en-US"/>
        </w:rPr>
        <w:t>  </w:t>
      </w:r>
      <w:r>
        <w:rPr>
          <w:rFonts w:eastAsia="Times New Roman CYR" w:cs="Times New Roman"/>
          <w:color w:val="000000"/>
        </w:rPr>
        <w:t xml:space="preserve">из здания на случай чрезвычайных ситуаций. Работники ДОУ регулярно проходят обучение по ППБ, ОТ и ТБ .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333333"/>
        </w:rPr>
        <w:t xml:space="preserve">   </w:t>
      </w:r>
      <w:r>
        <w:rPr>
          <w:rFonts w:eastAsia="Calibri" w:cs="Times New Roman"/>
          <w:color w:val="333333"/>
        </w:rPr>
        <w:t xml:space="preserve">В помещениях </w:t>
      </w:r>
      <w:r>
        <w:rPr>
          <w:rFonts w:eastAsia="'Times New Roman', serif" w:cs="Times New Roman"/>
          <w:color w:val="333333"/>
        </w:rPr>
        <w:t>детского сада установлены видео камеры , тревожно охранная сигнализация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333333"/>
        </w:rPr>
        <w:t xml:space="preserve">   </w:t>
      </w:r>
      <w:r>
        <w:rPr>
          <w:rFonts w:eastAsia="Calibri" w:cs="Times New Roman"/>
          <w:color w:val="333333"/>
        </w:rPr>
        <w:t>В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помещениях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л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етей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вс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радиаторы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отоплени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закрыты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ограничивающими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оступ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щитами</w:t>
      </w:r>
      <w:r>
        <w:rPr>
          <w:rFonts w:eastAsia="'Times New Roman', serif" w:cs="Times New Roman"/>
          <w:color w:val="333333"/>
        </w:rPr>
        <w:t xml:space="preserve">. </w:t>
      </w:r>
      <w:r>
        <w:rPr>
          <w:rFonts w:eastAsia="Calibri" w:cs="Times New Roman"/>
          <w:color w:val="333333"/>
        </w:rPr>
        <w:t>Детска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мебель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ертифицирована</w:t>
      </w:r>
      <w:r>
        <w:rPr>
          <w:rFonts w:eastAsia="'Times New Roman', serif" w:cs="Times New Roman"/>
          <w:color w:val="333333"/>
        </w:rPr>
        <w:t xml:space="preserve">, </w:t>
      </w:r>
      <w:r>
        <w:rPr>
          <w:rFonts w:eastAsia="Calibri" w:cs="Times New Roman"/>
          <w:color w:val="333333"/>
        </w:rPr>
        <w:t>изготовлена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из</w:t>
      </w:r>
      <w:r>
        <w:rPr>
          <w:rFonts w:eastAsia="'Times New Roman', serif" w:cs="Times New Roman"/>
          <w:color w:val="333333"/>
          <w:lang w:val="en-US"/>
        </w:rPr>
        <w:t> 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безопасных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материалов</w:t>
      </w:r>
      <w:r>
        <w:rPr>
          <w:rFonts w:eastAsia="'Times New Roman', serif" w:cs="Times New Roman"/>
          <w:color w:val="333333"/>
        </w:rPr>
        <w:t>, укреплена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Calibri" w:cs="Times New Roman"/>
          <w:color w:val="333333"/>
        </w:rPr>
        <w:t>Санитарно</w:t>
      </w:r>
      <w:r>
        <w:rPr>
          <w:rFonts w:eastAsia="'Times New Roman', serif" w:cs="Times New Roman"/>
          <w:color w:val="333333"/>
        </w:rPr>
        <w:t>-</w:t>
      </w:r>
      <w:r>
        <w:rPr>
          <w:rFonts w:eastAsia="Calibri" w:cs="Times New Roman"/>
          <w:color w:val="333333"/>
        </w:rPr>
        <w:t>гигиенически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услови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одержания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етей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в</w:t>
      </w:r>
      <w:r>
        <w:rPr>
          <w:rFonts w:eastAsia="'Times New Roman', serif" w:cs="Times New Roman"/>
          <w:color w:val="333333"/>
          <w:lang w:val="en-US"/>
        </w:rPr>
        <w:t> 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ОУ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оответствуют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требованиям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анПиН</w:t>
      </w:r>
      <w:r>
        <w:rPr>
          <w:rFonts w:eastAsia="'Times New Roman', serif" w:cs="Times New Roman"/>
          <w:color w:val="333333"/>
        </w:rPr>
        <w:t xml:space="preserve">. </w:t>
      </w:r>
      <w:r>
        <w:rPr>
          <w:rFonts w:eastAsia="Calibri" w:cs="Times New Roman"/>
          <w:color w:val="333333"/>
        </w:rPr>
        <w:t>Игровое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и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физкультурное</w:t>
      </w:r>
      <w:r>
        <w:rPr>
          <w:rFonts w:eastAsia="'Times New Roman', serif" w:cs="Times New Roman"/>
          <w:color w:val="333333"/>
          <w:lang w:val="en-US"/>
        </w:rPr>
        <w:t> 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оборудование</w:t>
      </w:r>
      <w:r>
        <w:rPr>
          <w:rFonts w:eastAsia="'Times New Roman', serif" w:cs="Times New Roman"/>
          <w:color w:val="333333"/>
        </w:rPr>
        <w:t xml:space="preserve">, </w:t>
      </w:r>
      <w:r>
        <w:rPr>
          <w:rFonts w:eastAsia="Calibri" w:cs="Times New Roman"/>
          <w:color w:val="333333"/>
        </w:rPr>
        <w:t>игрушки</w:t>
      </w:r>
      <w:r>
        <w:rPr>
          <w:rFonts w:eastAsia="'Times New Roman', serif" w:cs="Times New Roman"/>
          <w:color w:val="333333"/>
        </w:rPr>
        <w:t xml:space="preserve">, </w:t>
      </w:r>
      <w:r>
        <w:rPr>
          <w:rFonts w:eastAsia="Calibri" w:cs="Times New Roman"/>
          <w:color w:val="333333"/>
        </w:rPr>
        <w:t>средства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ТСО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оответствуют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требованиям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государственного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стандарта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дошкольного</w:t>
      </w:r>
      <w:r>
        <w:rPr>
          <w:rFonts w:eastAsia="'Times New Roman', serif" w:cs="Times New Roman"/>
          <w:color w:val="333333"/>
        </w:rPr>
        <w:t xml:space="preserve"> </w:t>
      </w:r>
      <w:r>
        <w:rPr>
          <w:rFonts w:eastAsia="Calibri" w:cs="Times New Roman"/>
          <w:color w:val="333333"/>
        </w:rPr>
        <w:t>образования</w:t>
      </w:r>
      <w:r>
        <w:rPr>
          <w:rFonts w:eastAsia="'Times New Roman', serif" w:cs="Times New Roman"/>
          <w:color w:val="333333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/>
          <w:bCs/>
          <w:i/>
          <w:iCs/>
          <w:color w:val="373737"/>
        </w:rPr>
        <w:t xml:space="preserve">Вывод: </w:t>
      </w:r>
      <w:r>
        <w:rPr>
          <w:rFonts w:eastAsia="Times New Roman CYR" w:cs="Times New Roman"/>
          <w:color w:val="373737"/>
        </w:rPr>
        <w:t>Безопасность детей и сотрудников в НДОУ обеспечена на должном уровне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373737"/>
        </w:rPr>
      </w:pPr>
      <w:r>
        <w:rPr>
          <w:rFonts w:eastAsia="Times New Roman" w:cs="Times New Roman"/>
          <w:b/>
          <w:bCs/>
          <w:color w:val="373737"/>
        </w:rPr>
        <w:t xml:space="preserve"> 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  <w:color w:val="373737"/>
        </w:rPr>
        <w:t xml:space="preserve">Раздел 13  </w:t>
      </w:r>
      <w:r>
        <w:rPr>
          <w:rFonts w:eastAsia="Times New Roman CYR" w:cs="Times New Roman"/>
          <w:b/>
          <w:bCs/>
          <w:color w:val="373737"/>
        </w:rPr>
        <w:t>Благоустройство ДОУ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color w:val="373737"/>
        </w:rPr>
        <w:t xml:space="preserve">В прошедшем году были </w:t>
      </w:r>
      <w:r>
        <w:rPr>
          <w:rFonts w:eastAsia="Times New Roman CYR" w:cs="Times New Roman"/>
          <w:color w:val="373737"/>
        </w:rPr>
        <w:t>проведены субботники с участием сотрудников детского сада, , скос травы, полив газонов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color w:val="373737"/>
        </w:rPr>
        <w:t>П</w:t>
      </w:r>
      <w:r>
        <w:rPr>
          <w:rFonts w:eastAsia="Times New Roman CYR" w:cs="Times New Roman"/>
          <w:color w:val="373737"/>
        </w:rPr>
        <w:t>роизведена покраска прогулочных веранды, покраска оборудования на прогулочных участках, регулярно осуществлялся уход за зелеными насаждениями</w:t>
      </w:r>
    </w:p>
    <w:p>
      <w:pPr>
        <w:pStyle w:val="Standard"/>
        <w:autoSpaceDE w:val="false"/>
        <w:rPr>
          <w:rFonts w:eastAsia="Times New Roman CYR" w:cs="Times New Roman"/>
          <w:color w:val="373737"/>
        </w:rPr>
      </w:pPr>
      <w:r>
        <w:rPr>
          <w:rFonts w:eastAsia="Times New Roman" w:cs="Times New Roman"/>
          <w:color w:val="373737"/>
        </w:rPr>
        <w:t xml:space="preserve">Так же </w:t>
      </w:r>
      <w:r>
        <w:rPr>
          <w:rFonts w:eastAsia="Times New Roman CYR" w:cs="Times New Roman"/>
          <w:color w:val="373737"/>
        </w:rPr>
        <w:t>проведен ремонт прогулочной  веранды   и склада для хранения инвентаря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 CYR" w:cs="Times New Roman"/>
          <w:b/>
          <w:bCs/>
          <w:i/>
          <w:iCs/>
          <w:color w:val="373737"/>
        </w:rPr>
        <w:t xml:space="preserve">Вывод: </w:t>
      </w:r>
      <w:r>
        <w:rPr>
          <w:rFonts w:eastAsia="Times New Roman CYR" w:cs="Times New Roman"/>
          <w:color w:val="373737"/>
        </w:rPr>
        <w:t>Необходимые мероприятия по благоустройству территории и здания НДОУ 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  <w:color w:val="373737"/>
        </w:rPr>
        <w:t xml:space="preserve"> </w:t>
      </w:r>
      <w:r>
        <w:rPr>
          <w:rFonts w:eastAsia="Times New Roman" w:cs="Times New Roman"/>
          <w:b/>
          <w:bCs/>
          <w:color w:val="373737"/>
        </w:rPr>
        <w:t xml:space="preserve">Раздел 14. </w:t>
      </w:r>
      <w:r>
        <w:rPr>
          <w:rFonts w:eastAsia="Times New Roman CYR" w:cs="Times New Roman"/>
          <w:b/>
          <w:bCs/>
          <w:color w:val="373737"/>
        </w:rPr>
        <w:t>Актуальные проблемы ДОУ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color w:val="373737"/>
        </w:rPr>
        <w:t xml:space="preserve">Самая актуальная проблема </w:t>
      </w:r>
      <w:r>
        <w:rPr>
          <w:rFonts w:eastAsia="Times New Roman CYR" w:cs="Times New Roman"/>
          <w:color w:val="1C1C1C"/>
        </w:rPr>
        <w:t>заключается</w:t>
      </w:r>
      <w:r>
        <w:rPr>
          <w:rFonts w:eastAsia="Times New Roman CYR" w:cs="Times New Roman"/>
          <w:color w:val="373737"/>
        </w:rPr>
        <w:t xml:space="preserve"> в недостатке финансовых ресурсов для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373737"/>
        </w:rPr>
        <w:t xml:space="preserve">- </w:t>
      </w:r>
      <w:r>
        <w:rPr>
          <w:rFonts w:eastAsia="Times New Roman CYR" w:cs="Times New Roman"/>
          <w:color w:val="373737"/>
        </w:rPr>
        <w:t>частичное покрытие прогулочных участков искусственным газоном или специальным покрытием;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373737"/>
        </w:rPr>
        <w:t xml:space="preserve">- </w:t>
      </w:r>
      <w:r>
        <w:rPr>
          <w:rFonts w:eastAsia="Times New Roman CYR" w:cs="Times New Roman"/>
          <w:color w:val="373737"/>
        </w:rPr>
        <w:t>приобретения игровых построек и качественного высокого ограждения на прогулочный участок;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373737"/>
        </w:rPr>
      </w:pPr>
      <w:r>
        <w:rPr>
          <w:rFonts w:eastAsia="Times New Roman" w:cs="Times New Roman"/>
          <w:color w:val="373737"/>
        </w:rPr>
        <w:t xml:space="preserve">- систематическое </w:t>
      </w:r>
      <w:r>
        <w:rPr>
          <w:rFonts w:eastAsia="Times New Roman CYR" w:cs="Times New Roman"/>
          <w:color w:val="373737"/>
        </w:rPr>
        <w:t xml:space="preserve">повышение квалификации педагогов;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373737"/>
        </w:rPr>
        <w:t xml:space="preserve">- </w:t>
      </w:r>
      <w:r>
        <w:rPr>
          <w:rFonts w:eastAsia="Times New Roman CYR" w:cs="Times New Roman"/>
          <w:color w:val="373737"/>
        </w:rPr>
        <w:t>приобретение Монтессори-</w:t>
      </w:r>
      <w:r>
        <w:rPr>
          <w:rFonts w:eastAsia="Times New Roman CYR" w:cs="Times New Roman"/>
          <w:color w:val="1C1C1C"/>
        </w:rPr>
        <w:t>материалов</w:t>
      </w:r>
      <w:r>
        <w:rPr>
          <w:rFonts w:eastAsia="Times New Roman CYR" w:cs="Times New Roman"/>
          <w:color w:val="373737"/>
        </w:rPr>
        <w:t xml:space="preserve">  для организация Монтессори-класса (3-6 лет) 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373737"/>
        </w:rPr>
      </w:pPr>
      <w:r>
        <w:rPr>
          <w:rFonts w:eastAsia="Times New Roman CYR" w:cs="Times New Roman"/>
          <w:color w:val="373737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numPr>
          <w:ilvl w:val="3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РЕЗУЛЬТАТЫ </w:t>
      </w:r>
      <w:r>
        <w:rPr>
          <w:sz w:val="20"/>
          <w:szCs w:val="20"/>
        </w:rPr>
        <w:t>ПОКАЗАТЕЛИ</w:t>
        <w:br/>
        <w:t xml:space="preserve">ДЕЯТЕЛЬНОСТИ </w:t>
      </w:r>
      <w:r>
        <w:rPr>
          <w:rFonts w:cs="Times New Roman" w:ascii="Times New Roman" w:hAnsi="Times New Roman"/>
          <w:sz w:val="20"/>
          <w:szCs w:val="20"/>
        </w:rPr>
        <w:t>АНО ДО " Вдохновение"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 31.12.2022)</w:t>
      </w:r>
      <w:r>
        <w:rPr>
          <w:sz w:val="20"/>
          <w:szCs w:val="20"/>
        </w:rPr>
        <w:br/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7"/>
        <w:gridCol w:w="1984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3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В режиме полного дня (12 часов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eastAsia="PTSerifRegular;Times New Roman" w:cs="PTSerifRegular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 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1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 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еловек 4/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0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 6 лет до 20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imes New Roman CYR" w:cs="Times New Roman"/>
          <w:color w:val="373737"/>
          <w:sz w:val="22"/>
          <w:szCs w:val="22"/>
        </w:rPr>
      </w:pPr>
      <w:r>
        <w:rPr>
          <w:rFonts w:eastAsia="Times New Roman CYR" w:cs="Times New Roman"/>
          <w:color w:val="373737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 CYR" w:cs="Times New Roman"/>
          <w:color w:val="373737"/>
          <w:sz w:val="22"/>
          <w:szCs w:val="22"/>
        </w:rPr>
      </w:pPr>
      <w:r>
        <w:rPr>
          <w:rFonts w:eastAsia="Times New Roman CYR" w:cs="Times New Roman"/>
          <w:color w:val="373737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 CYR" w:cs="Times New Roman"/>
          <w:color w:val="373737"/>
          <w:sz w:val="22"/>
          <w:szCs w:val="22"/>
        </w:rPr>
      </w:pPr>
      <w:r>
        <w:rPr>
          <w:rFonts w:eastAsia="Times New Roman CYR" w:cs="Times New Roman"/>
          <w:color w:val="373737"/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9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pyrightspan">
    <w:name w:val="copyright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uppressAutoHyphens w:val="true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away.php?to=http%3A%2F%2Fvdohnovenie59.ru&amp;post=-40032521_71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30:00Z</dcterms:created>
  <dc:creator>User</dc:creator>
  <dc:description/>
  <cp:keywords/>
  <dc:language>en-US</dc:language>
  <cp:lastModifiedBy>enmbenmb@outlook.com</cp:lastModifiedBy>
  <cp:lastPrinted>2023-04-24T21:29:00Z</cp:lastPrinted>
  <dcterms:modified xsi:type="dcterms:W3CDTF">2023-04-24T16:39:00Z</dcterms:modified>
  <cp:revision>3</cp:revision>
  <dc:subject/>
  <dc:title/>
</cp:coreProperties>
</file>